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н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инского района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1108, Владимирская область, Петунинский район, д. Новое Аннино, ул. Центральная, д.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. 8(49243)5-46-33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annin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s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984"/>
        <w:gridCol w:w="4502"/>
      </w:tblGrid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Аннинская СОШ»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Т.Е.Кашутина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введено в действие приказом № 130-1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 мая 2017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 «24» мая 2017г. 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языке обучения, в том числе об обучении на иностранном я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бюджетном общеобразовательном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нин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шинского района Владим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36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Положение о языке (далее - Положение) разработано для муниципального бюджетного общеобразовательного учреждения «Аннинской средней общеобразовательной школы» Петушинского района Владим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далее Учрежд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2. Положение о языке разработано в соответствии с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бразовании в Российской Федерации» №273-ФЗ от 29.12.2012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 государственном языке Российской Федерации от </w:t>
      </w:r>
      <w:r>
        <w:rPr>
          <w:rFonts w:cs="Times New Roman" w:ascii="Times New Roman" w:hAnsi="Times New Roman"/>
          <w:iCs/>
          <w:sz w:val="28"/>
          <w:szCs w:val="28"/>
        </w:rPr>
        <w:t>01.06.2005 N53-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едеральным законом «О языках народов Российской Федерации» от 25.10.1991 № 1807-1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тавом «Аннинская СОШ».</w:t>
      </w:r>
    </w:p>
    <w:p>
      <w:pPr>
        <w:pStyle w:val="Style15"/>
        <w:spacing w:before="0" w:after="0"/>
        <w:ind w:firstLine="567"/>
        <w:jc w:val="both"/>
        <w:rPr>
          <w:spacing w:val="-1"/>
          <w:sz w:val="28"/>
          <w:szCs w:val="28"/>
        </w:rPr>
      </w:pPr>
      <w:r>
        <w:rPr>
          <w:iCs/>
          <w:sz w:val="28"/>
          <w:szCs w:val="28"/>
        </w:rPr>
        <w:t>1.3. Положение определяет язык образования в Учреждении, осуществляющем образовательную деятельность по образовательным программам начального общего, основного общего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4. 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Информация о язык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разовательное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школы в сети Интерне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я об изучаемых в Учреждении языках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учебный план Учреждения входят следующие предметные области и учебные предметы:</w:t>
      </w:r>
    </w:p>
    <w:p>
      <w:pPr>
        <w:pStyle w:val="Style16"/>
        <w:numPr>
          <w:ilvl w:val="0"/>
          <w:numId w:val="2"/>
        </w:numPr>
        <w:ind w:left="1418" w:hanging="360"/>
        <w:rPr/>
      </w:pPr>
      <w:r>
        <w:rPr>
          <w:rFonts w:cs="Times New Roman" w:ascii="Times New Roman" w:hAnsi="Times New Roman"/>
          <w:sz w:val="28"/>
          <w:szCs w:val="28"/>
        </w:rPr>
        <w:t>Русский язык и литература – (русский язык);</w:t>
      </w:r>
    </w:p>
    <w:p>
      <w:pPr>
        <w:pStyle w:val="Style16"/>
        <w:numPr>
          <w:ilvl w:val="0"/>
          <w:numId w:val="2"/>
        </w:numPr>
        <w:ind w:left="1418" w:hanging="360"/>
        <w:rPr/>
      </w:pPr>
      <w:r>
        <w:rPr>
          <w:rFonts w:cs="Times New Roman" w:ascii="Times New Roman" w:hAnsi="Times New Roman"/>
          <w:sz w:val="28"/>
          <w:szCs w:val="28"/>
        </w:rPr>
        <w:t>Родной язык и родная литература – (русский язык);</w:t>
      </w:r>
    </w:p>
    <w:p>
      <w:pPr>
        <w:pStyle w:val="Style16"/>
        <w:numPr>
          <w:ilvl w:val="0"/>
          <w:numId w:val="2"/>
        </w:numPr>
        <w:ind w:left="1418" w:hanging="360"/>
        <w:rPr/>
      </w:pPr>
      <w:r>
        <w:rPr>
          <w:rFonts w:cs="Times New Roman" w:ascii="Times New Roman" w:hAnsi="Times New Roman"/>
          <w:sz w:val="28"/>
          <w:szCs w:val="28"/>
        </w:rPr>
        <w:t>иностранные языки - (английский язык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разовательная деятельность в Учреждении осуществляется на государственном (русском языке)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ется в соответствии с федеральными государственными стандар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бразование в Учреждении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Изучение иностранного языка в качестве обязательного предмета начинается со 2 кла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бучение иностранным языкам на последующих степенях осуществляется в соответствии с требованиями образовательных программ с учетом фактора преемственности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ромежуточная аттестация обучающихся производится в соответствии с положением о формах, периодичности и порядке текущего контроля успеваемости и промежуточной аттестации учащихся МБОУ «Аннинская СОШ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ри наличии условий, педагогических кадров и желанию родителей (законных представителей) в учреждении может быть организовано изучение второго языка на факультативной основе или в виде дополнитель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елопроизвод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се записи в документации Учреждения ведутся на 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иси в журналах с ведением иностранного языка, ведутся также на 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остранные граждане и лица без гражданства все документы предо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кументы об образовании оформляются на государственном языке Российской Федерации, если иное не установлено законодательством Российской Федерации, и заверяются печатью образовательного учреждения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Язык, языки образования определяются нормативными локальными актами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стоящее положение вступает в силу с момента его утверждения руководителем и согласования с коллегиальными органами управления образовательного учреждения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ino-sc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53:00Z</dcterms:created>
  <dc:creator>Alexander</dc:creator>
  <dc:description/>
  <cp:keywords/>
  <dc:language>en-US</dc:language>
  <cp:lastModifiedBy>Admin</cp:lastModifiedBy>
  <cp:lastPrinted>2018-11-13T12:33:00Z</cp:lastPrinted>
  <dcterms:modified xsi:type="dcterms:W3CDTF">2018-11-13T09:34:00Z</dcterms:modified>
  <cp:revision>5</cp:revision>
  <dc:subject/>
  <dc:title>Рассмотрено и принято                                               УТВЕРЖДЕНО</dc:title>
</cp:coreProperties>
</file>