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правл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образования администрации Петушинского район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ннинская средняя общеобразовательная школ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01108, Владимирская область, Петушинский район, д. Новое Аннино, ул. Центральная, д. № 14</w:t>
      </w:r>
    </w:p>
    <w:p>
      <w:pPr>
        <w:pStyle w:val="Normal"/>
        <w:shd w:fill="FFFFFF" w:val="clear"/>
        <w:jc w:val="center"/>
        <w:rPr/>
      </w:pPr>
      <w:r>
        <w:rPr>
          <w:bCs/>
        </w:rPr>
        <w:t>т.  (49243)</w:t>
      </w:r>
      <w:r>
        <w:rPr>
          <w:bCs/>
          <w:lang w:val="en-US"/>
        </w:rPr>
        <w:t xml:space="preserve"> </w:t>
      </w:r>
      <w:r>
        <w:rPr>
          <w:bCs/>
        </w:rPr>
        <w:t>5-46-33</w:t>
      </w:r>
    </w:p>
    <w:p>
      <w:pPr>
        <w:pStyle w:val="Normal"/>
        <w:shd w:fill="FFFFFF" w:val="clear"/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2">
        <w:r>
          <w:rPr>
            <w:rStyle w:val="InternetLink"/>
            <w:bCs/>
            <w:lang w:val="en-US"/>
          </w:rPr>
          <w:t>annino-sc@yandex.ru</w:t>
        </w:r>
      </w:hyperlink>
    </w:p>
    <w:p>
      <w:pPr>
        <w:pStyle w:val="Normal"/>
        <w:shd w:fill="FFFFFF" w:val="clear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389"/>
        <w:gridCol w:w="4963"/>
      </w:tblGrid>
      <w:tr>
        <w:trPr>
          <w:trHeight w:val="364" w:hRule="atLeast"/>
        </w:trPr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м советом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БОУ «Аннинская СОШ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____________Т.Е.Кашутина </w:t>
            </w:r>
          </w:p>
        </w:tc>
      </w:tr>
      <w:tr>
        <w:trPr>
          <w:trHeight w:val="386" w:hRule="atLeast"/>
        </w:trPr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color w:val="244061"/>
                <w:sz w:val="28"/>
                <w:szCs w:val="28"/>
              </w:rPr>
              <w:t>«</w:t>
            </w:r>
            <w:r>
              <w:rPr>
                <w:bCs/>
                <w:i/>
                <w:color w:val="244061"/>
                <w:sz w:val="28"/>
                <w:szCs w:val="28"/>
                <w:lang w:val="en-US"/>
              </w:rPr>
              <w:t>__</w:t>
            </w:r>
            <w:r>
              <w:rPr>
                <w:bCs/>
                <w:color w:val="244061"/>
                <w:sz w:val="28"/>
                <w:szCs w:val="28"/>
              </w:rPr>
              <w:t>»</w:t>
            </w:r>
            <w:r>
              <w:rPr>
                <w:bCs/>
                <w:color w:val="244061"/>
                <w:sz w:val="28"/>
                <w:szCs w:val="28"/>
                <w:lang w:val="en-US"/>
              </w:rPr>
              <w:t xml:space="preserve"> _______ </w:t>
            </w:r>
            <w:r>
              <w:rPr>
                <w:bCs/>
                <w:i/>
                <w:color w:val="244061"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ведено в действие приказом от</w:t>
            </w:r>
          </w:p>
        </w:tc>
      </w:tr>
      <w:tr>
        <w:trPr>
          <w:trHeight w:val="386" w:hRule="atLeast"/>
        </w:trPr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отокол № </w:t>
            </w:r>
            <w:r>
              <w:rPr>
                <w:bCs/>
                <w:i/>
                <w:color w:val="244061"/>
                <w:sz w:val="28"/>
                <w:szCs w:val="28"/>
                <w:lang w:val="en-US"/>
              </w:rPr>
              <w:t>_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i/>
                <w:color w:val="244061"/>
                <w:sz w:val="28"/>
                <w:szCs w:val="28"/>
                <w:lang w:val="en-US"/>
              </w:rPr>
              <w:t>__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i/>
                <w:color w:val="244061"/>
                <w:sz w:val="28"/>
                <w:szCs w:val="28"/>
                <w:lang w:val="en-US"/>
              </w:rPr>
              <w:t>__________</w:t>
            </w:r>
            <w:r>
              <w:rPr>
                <w:bCs/>
                <w:i/>
                <w:color w:val="244061"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 xml:space="preserve"> года №</w:t>
            </w:r>
            <w:r>
              <w:rPr>
                <w:bCs/>
                <w:sz w:val="28"/>
                <w:szCs w:val="28"/>
                <w:lang w:val="en-US"/>
              </w:rPr>
              <w:t xml:space="preserve">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по профилактике правонарушений и безнадзор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несовершеннолетних МБОУ «Анн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 Совет по профилактике правонарушений и безнадзорности (СППиБ) среди несовершеннолетних является одним из звеньев системы комплексной работы по выполнению закона Российской Федерации « О системе работы по профилактике правонарушений и беспризорности среди несовершеннолетних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. Права и обязанности школьного СППиБ по делам несовершеннолетних определяются действующими нормативными актами Российской Федерации, а также действующими положениями, принимаемыми  школ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3. Совет по профилактике призван объединять усилия педагогического и ученического коллективов, родительской общественности, социальной службы школы в создании единой системы школы по профилактике правонарушений, безнадзорности и наркомании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4.Совет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Положением  районной комиссии по делам несовершеннолетних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.Задачи Совета по профилактике правонарушений и беспризорност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Разработка и осуществление комплекса мероприятий по профилактике правонарушений, беспризорности, наркомании, токсикомании, табакокурения и алкоголизма среди учащихся школ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Разъяснение существующего законодательства Р.Ф., прав и обязанностей родителей и дет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индивидуально- воспитательной работы с подростками девиантного повед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просветительской деятельности по данной проблем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работы с социально опасными, неблагополучными семьями, защита прав детей из данной категории сем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6. Защита прав и представление интересов ребёнка в различных конфликтных ситуациях (в рамках Международной Конвенции ООН по правам ребёнка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бразования СППиБ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Совет образуется на основании рекомендаций общего собрания Совета школ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Совета входят представители родительской общественности, органов ученического самоуправления, методического объединения классных руководителей, учителей дополнительного образования, медицинской и социально-психологической служб школ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Состав Совета утверждается приказом директора школ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4.Работу Совета возглавляет заместитель директора по воспитательной работ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5.Число членов Совета устанавливается в зависимости  от объёма рабо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6.Состав Совета избирается ежегодно, в начале текущего учебного года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4. Права и обязанности СППиБ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ет по профилактике имеет право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1. Вносить предложения и изменения в планы учебно-воспитательного процесса школы.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Рассматривать отчёты классных руководителей, представителей блока дополнительного образования, учащихся школ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 Приглашать на собеседование родителей, посещать неблагополучные семьи с целью анализа ситуаций, оказания помощи, защиты прав ребён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Ходатайствовать перед администрацией о принятии мер административного воздействия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6.Ходатайствовать о постановке на учёт в ОДН ОМВД и КДН и ЗП несовершеннолетних подростков и нерадивых родител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Ходатайствовать перед Комиссией по соблюдению гарантий прав несовершеннолетних на получение общего образования, о переводе учащихся школы в другие образовательные учреждения Петушинского района и Владимирской област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обуч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 Совет строит свою работу и принимает решения в рамках Закона «Об образовании», закона РФ «Об основах системы профилактики безнадзорности и правонарушений несовершеннолетних», Международной Конвенции ООН по правам ребён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и рекомендации Совета являются основополагающими в организации работы педагогического коллектива по проблеме профилактики правонарушений и беспризорности, защиты прав учащихся школы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no-s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5:00Z</dcterms:created>
  <dc:creator>Аннинская школа</dc:creator>
  <dc:description/>
  <cp:keywords/>
  <dc:language>en-US</dc:language>
  <cp:lastModifiedBy>Admin</cp:lastModifiedBy>
  <dcterms:modified xsi:type="dcterms:W3CDTF">2017-03-09T08:31:00Z</dcterms:modified>
  <cp:revision>5</cp:revision>
  <dc:subject/>
  <dc:title>Утверждаю</dc:title>
</cp:coreProperties>
</file>